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To Whom It May Concern, 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is a patient of Dr ________________________ at the Pediatric Rheumatology CORE at Children’s Hospital Los Angeles.    He/She has been diagnosed, and is being treated for, Juvenile Idiopathic Arthritis (Systemic, Pauciarticular, Polyarticular, Psoriatic, Spondyloarthropathy). Additional information regarding this diagnosis is available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thriti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following recommendations are applicable for the school year 2013-2014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Full participation in all physical education activities, no limitation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Full participation in all physical education activities, limited to student’s tolerance level (stop for pain/fatigue/                                    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ness of breath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Limited participation in physical education to include a graduated exercise program of walking, stretching, and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le strengthening, with no running, jumping or bouncing, limited to student’s tolerance leve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Student is in active Physical and/or Occupational therapy. Please give student PE credit 1 hour for each hour of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ed therapy. Attends _____________hours of therapy per week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Exemption from physical education classes until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Allow student additional time, 5 - 10 minutes, to walk in between class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Allow access to the elevato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Provide two sets of books; one to remain in the classroom and on to remain at hom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No   weight lifting and/or No contact sport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Recommend 504 plan or IEP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Other: 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any questions or concerns please contact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Sandra at (323) 361-2890 or via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mintz@chla.usc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Peggy at (323) 361-6893 or via e-mail phoyt@chla.usc.ed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Sincerely,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JobTitl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ra Mintz, RN BSN; Peggy Hoyt, RN BSN MHA     </w:t>
        <w:tab/>
        <w:tab/>
        <w:tab/>
        <w:t xml:space="preserve"> </w:t>
      </w:r>
    </w:p>
    <w:p>
      <w:pPr>
        <w:pStyle w:val="SignatureJo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ic Rheumatology CORE at Children’s Hospital Los Angeles</w:t>
      </w:r>
    </w:p>
    <w:p>
      <w:pPr>
        <w:pStyle w:val="SignatureJobTitl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Comp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JobTitl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JobTitl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.Reiff, MD; B. Shaham, MD; K. Marzan, MD; D. Brown, MD PhD; A. Ramanathan, MD; R. Castillo, MD;  </w:t>
      </w:r>
    </w:p>
    <w:p>
      <w:pPr>
        <w:pStyle w:val="SignatureJobTitl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hang, MD; A. Agarwal, MD;  R. Patel, MD</w:t>
      </w:r>
    </w:p>
    <w:p>
      <w:pPr>
        <w:pStyle w:val="SignatureJo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ic Rheumatology CORE at Children’s Hospital Los Angel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965" w:top="12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28775" cy="9493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</w:t>
    </w:r>
    <w:r>
      <w:rPr>
        <w:sz w:val="24"/>
      </w:rPr>
      <w:tab/>
      <w:tab/>
      <w:tab/>
      <w:tab/>
      <w:tab/>
    </w:r>
    <w:r>
      <w:rPr>
        <w:sz w:val="24"/>
        <w:szCs w:val="24"/>
      </w:rPr>
      <w:t>Date: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hritis.org/" TargetMode="External"/><Relationship Id="rId3" Type="http://schemas.openxmlformats.org/officeDocument/2006/relationships/hyperlink" Target="mailto:smintz@chla.usc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Letters &amp; Faxes\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49:00Z</dcterms:created>
  <dc:creator>SWatcher</dc:creator>
  <dc:description/>
  <cp:keywords/>
  <dc:language>en-US</dc:language>
  <cp:lastModifiedBy>Michele Andwele</cp:lastModifiedBy>
  <cp:lastPrinted>2014-06-23T13:49:00Z</cp:lastPrinted>
  <dcterms:modified xsi:type="dcterms:W3CDTF">2014-06-23T17:49:00Z</dcterms:modified>
  <cp:revision>3</cp:revision>
  <dc:subject/>
  <dc:title>Professional Letter</dc:title>
</cp:coreProperties>
</file>